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Гражданин имеет право отозвать направленное обращение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  <w:t>Лицо, обратившееся с заявлением (обращением), может отозвать свое заявление (обращение), подав соответствующее заявление о прекращении рассмотрения заявления (обращения). Такое право предоставлено гражданину в ст. 5 Федерального закона от 02.05.2006 № 59-ФЗ «О порядке рассмотрения обращений граждан Российской Федерации».</w:t>
        <w:br/>
        <w:t xml:space="preserve"> </w:t>
        <w:tab/>
        <w:t>Заявление (обращение) можно подать в письменной форме, в электронном виде или лично сдано в приемную.</w:t>
        <w:br/>
        <w:t xml:space="preserve"> </w:t>
        <w:tab/>
        <w:t>В заявлении должно быть указано наименование органа, в который было направлено первичное обращение, свои фамилия, имя и отчество (при наличии), почтовый адрес или адрес электронной почты, на которые должен быть направлен ответ, просьба о прекращении рассмотрения обращения, личная подпись и дата.</w:t>
        <w:br/>
        <w:t>После получения заявления о прекращении рассмотрения заявления (обращения) у должностного лица, в производстве которого находится первичное обращение, возникает право прекратить дальнейшую проверку, если в полученных материалах нет сведений о нарушениях закона, требующих незамедлительного принятия мер реагирования.</w:t>
        <w:br/>
        <w:t xml:space="preserve"> </w:t>
        <w:tab/>
        <w:t>Если такое заявление поступит в органы прокуратуры, то оно даст право должностному лицу прекратить дальнейшую проверку, если в полученных материалах нет сведений о наличии нарушений закона, требующих принятия мер прокурорского реагирования.</w:t>
        <w:br/>
        <w:t xml:space="preserve"> </w:t>
        <w:tab/>
        <w:t>О принятом решении уведомляется заявитель, при этом первичное обращение не возвращается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 xml:space="preserve">Пом. межрайонного прокурора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 xml:space="preserve">юрист 2-го класса </w:t>
        <w:tab/>
        <w:tab/>
        <w:tab/>
        <w:tab/>
        <w:tab/>
        <w:tab/>
        <w:t xml:space="preserve">                     Р.Д. Буттаев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">
    <w:name w:val="feeds-page__navigation_icon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39:00Z</dcterms:created>
  <dc:creator>Залиха</dc:creator>
  <dc:description/>
  <dc:language>en-US</dc:language>
  <cp:lastModifiedBy>Gulizar</cp:lastModifiedBy>
  <cp:lastPrinted>2021-12-25T18:42:00Z</cp:lastPrinted>
  <dcterms:modified xsi:type="dcterms:W3CDTF">2021-12-30T07:39:00Z</dcterms:modified>
  <cp:revision>2</cp:revision>
  <dc:subject/>
  <dc:title/>
</cp:coreProperties>
</file>